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LỊCH CÔNG TÁC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28/6 – 04/7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8"/>
        <w:gridCol w:w="1634"/>
        <w:gridCol w:w="7178"/>
        <w:gridCol w:w="3988"/>
        <w:gridCol w:w="1510"/>
      </w:tblGrid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ứ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gày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ời gian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ội dung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ành phần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Hai</w:t>
            </w:r>
          </w:p>
        </w:tc>
        <w:tc>
          <w:tcPr>
            <w:tcW w:w="768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09g3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triển khai công tác tuyển sinh Sau đại học năm 2010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Giang, NLHưng, P.SĐH, Thư mờ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09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uyên dương các gia đình tiêu biểu năm 2010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CH CĐ Trường, BCH CĐ các đơn vị, Các gia đình tiêu biểu năm 2010, Thư mờ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ư viện – P.Multimedia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/>
                <w:lang w:eastAsia="zh-CN"/>
              </w:rPr>
              <w:t>08g30 – 11g3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ổ chức Ngày Hội ẩm thực Chào mừng ngày Gia đình Việt Nam (28/6/2010)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lang w:eastAsia="zh-CN"/>
              </w:rPr>
              <w:t>BCH CĐ Trường, BCH CĐ các đơn vị, Toàn thể Công đoàn viên, Thư mờ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hà khách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g00 – 16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àn về hợp tác với TT. START – RC khu vực Đông Nam Á, Viện DRAGON – Cần Thơ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.NCBĐKH, P.HTQT, HTThủy, NVTrai, NHTrung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g30 – 11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ổng kết khóa 2008, 2007 và 2006 trễ hạn; Tổng kết HK2 hệ tín chỉ (K2009) và rút kinh nghiệm trong đào tạo tín chỉ.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Giang, NLHưng, P.SĐH, Cán bộ phụ trách SĐH các chuyên ngành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g30 – 15g3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iếp TS. Rajendra (AIT – Thailand)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K.MT&amp;TN, P.HTQ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.SĐH – 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a</w:t>
            </w:r>
          </w:p>
        </w:tc>
        <w:tc>
          <w:tcPr>
            <w:tcW w:w="7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9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3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ập huấn thanh tra thi tuyển sinh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oàn Thanh tra tuyển sinh, P.T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5g3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ập huấn cán bộ coi thi tuyển sinh ĐH, CĐ năm 2010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i/>
                <w:lang w:eastAsia="zh-CN"/>
              </w:rPr>
              <w:t>08g00:</w:t>
            </w:r>
            <w:r>
              <w:rPr>
                <w:rFonts w:eastAsia="SimSun;宋体"/>
                <w:lang w:eastAsia="zh-CN"/>
              </w:rPr>
              <w:t xml:space="preserve"> Thầy/Cô và CBVC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i/>
                <w:lang w:eastAsia="zh-CN"/>
              </w:rPr>
              <w:t>13g30:</w:t>
            </w:r>
            <w:r>
              <w:rPr>
                <w:rFonts w:eastAsia="SimSun;宋体"/>
                <w:lang w:eastAsia="zh-CN"/>
              </w:rPr>
              <w:t xml:space="preserve"> Sinh viên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FF0000"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color w:val="FF0000"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color w:val="FF0000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color w:val="FF0000"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30 – 16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chuẩn bị đấu thầu mua sắm thiết bị năm 2010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THùng, P.QTVT, P.KHTC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Tư</w:t>
            </w:r>
          </w:p>
        </w:tc>
        <w:tc>
          <w:tcPr>
            <w:tcW w:w="768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30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30 – 12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ảo vệ luận án tiến sĩ cấp nhà nước chuyên ngành Thú y của NCS. NTPNinh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ại diện BGH, Hội đồng, P.SĐH, Đại diện BCN K.CNTY, Thư mời, người quan tâm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0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tuyển chọn phương án thiết kế kiến trúc Nhà điều hành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đồng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Năm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1/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00 – 11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ễ phát bằng tốt nghiệp cho SV K.CNTT lớp CD06TH, LT07DT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Hay, K.CNTT, P.Đ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trường Rạng Đông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30 – 12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ảo vệ luận án tiến sĩ cấp nhà nước chuyên ngành Thú y của NCS. TQHiếu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ại diện BGH, Hội đồng, P.SĐH, Đại diện BCN K.CNTY, Thư mời, người quan tâm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3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xét Thi đua – khen thưởng năm học 2009 – 2010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đồng Thi đua – khen thưởng Trường, Thủ trưởng các đơn vị, Thư mời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Sáu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ảy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3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SimSun;宋体"/>
                <w:lang w:eastAsia="zh-CN"/>
              </w:rPr>
              <w:t>Tuyển sinh Đại học, Cao đẳng năm 2010 - Đợt 1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(ngày 03, 04, 05/7)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NI-Ariston" w:hAnsi="VNI-Ariston" w:cs="VNI-Ariston"/>
                <w:szCs w:val="22"/>
              </w:rPr>
            </w:pPr>
            <w:r>
              <w:rPr>
                <w:rFonts w:eastAsia="SimSun;宋体"/>
                <w:lang w:eastAsia="zh-CN"/>
              </w:rPr>
              <w:t>Theo thông báo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o thông báo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lang w:val="da-DK" w:eastAsia="zh-CN"/>
              </w:rPr>
              <w:t>:</w:t>
            </w:r>
            <w:r>
              <w:rPr>
                <w:rFonts w:eastAsia="SimSun;宋体"/>
                <w:lang w:val="da-DK" w:eastAsia="zh-C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26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29:00Z</dcterms:created>
  <dc:creator>Natasha James</dc:creator>
  <dc:description/>
  <cp:keywords/>
  <dc:language>en-US</dc:language>
  <cp:lastModifiedBy>LBC</cp:lastModifiedBy>
  <cp:lastPrinted>2010-06-25T15:38:00Z</cp:lastPrinted>
  <dcterms:modified xsi:type="dcterms:W3CDTF">2010-06-25T09:08:00Z</dcterms:modified>
  <cp:revision>21</cp:revision>
  <dc:subject/>
  <dc:title>LỊCH CÔNG TÁC</dc:title>
</cp:coreProperties>
</file>